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24.09. 201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>Na osnovu člana 94. Statuta, Nastavno-naučno veće Farmaceutskog fakulteta u Beogradu, na sednici održanoj  24.09. 2015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37.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sl-SI" w:eastAsia="en-US"/>
        </w:rPr>
      </w:pPr>
      <w:r>
        <w:rPr>
          <w:b/>
          <w:sz w:val="22"/>
          <w:szCs w:val="22"/>
          <w:u w:val="single"/>
          <w:lang w:val="sl-SI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armakogenetika u terapiji oralnim antikoagulantnim lekovim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oga genetskih faktora rizika u venskom  tromboembol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Mentor: prof. dr Violeta Dopsaj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načaj određivanja genske ekspresije CD-36 kod pacijenata sa angiografski dokazanom koronarnom bolešću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l-SI"/>
        </w:rPr>
        <w:t>Mentor: prof dr Vesna S</w:t>
      </w:r>
      <w:r>
        <w:rPr>
          <w:rFonts w:cs="Times New Roman" w:ascii="Times New Roman" w:hAnsi="Times New Roman"/>
          <w:b/>
          <w:lang w:val="it-IT"/>
        </w:rPr>
        <w:t>pasojević-Kalimanovska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 xml:space="preserve"> </w:t>
      </w:r>
      <w:r>
        <w:rPr>
          <w:color w:val="000000"/>
          <w:sz w:val="22"/>
          <w:szCs w:val="22"/>
          <w:lang w:eastAsia="sr-Latn-CS"/>
        </w:rPr>
        <w:t xml:space="preserve">Metaloproteinaze i inhibitori metaloproteinaza u hroničnim bolestima bubrega.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sr-Latn-CS"/>
        </w:rPr>
        <w:t> </w:t>
      </w:r>
      <w:r>
        <w:rPr>
          <w:b/>
          <w:color w:val="000000"/>
          <w:sz w:val="22"/>
          <w:szCs w:val="22"/>
          <w:lang w:eastAsia="sr-Latn-CS"/>
        </w:rPr>
        <w:t>Mentor: dr Aleksandra Stefanović, docent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rFonts w:eastAsia="Calibri"/>
          <w:color w:val="000000"/>
          <w:sz w:val="22"/>
          <w:szCs w:val="22"/>
          <w:lang w:eastAsia="en-US"/>
        </w:rPr>
        <w:t>Razvoj ateroskleroze kod pacijenata sa hroničnim bubrežnim bolestima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val="it-IT" w:eastAsia="sr-Latn-CS"/>
        </w:rPr>
        <w:t>Promene  lipidnog profila i parametara homeostaze glukoze kod gojazne dece sa hipertenzijom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Faktori rizika za nastanak kardiovaskularnih bolesti kod žena sa sindromom policističnih jajnika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sr-Latn-CS"/>
        </w:rPr>
        <w:t>Mentor: dr Aleksandra Zeljković, docent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Efekat starenja na lipidni status kod muškaraca i žena </w:t>
      </w:r>
    </w:p>
    <w:p>
      <w:pPr>
        <w:pStyle w:val="Normal"/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ntor: dr Ana Ninić, docent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poruke evropske grupe za tumorske markere za validaciju novih biomarkera kancer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Svetlana Ignjatović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nalitičke metode za kvantifikaciju oksidativno-stresnog statusa u krvi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Ishemijom modifikovani albumin i oksidativno-stresni status  bubrežnih bolesnika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shemijom modifikovani albumin i oksidativno-stresni status u plućnim bolest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 Jelena Kotur Stevuljević, vanr. profesor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  <w:lang w:val="sr-Latn-CS" w:eastAsia="en-US"/>
        </w:rPr>
      </w:pPr>
      <w:r>
        <w:rPr>
          <w:b/>
          <w:color w:val="000000"/>
          <w:sz w:val="22"/>
          <w:szCs w:val="22"/>
          <w:u w:val="single"/>
          <w:lang w:val="sr-Latn-CS" w:eastAsia="en-US"/>
        </w:rPr>
        <w:t>KATEDRE ZA FARMAKOGNOZIJ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List čaja, </w:t>
      </w:r>
      <w:r>
        <w:rPr>
          <w:i/>
          <w:sz w:val="22"/>
          <w:szCs w:val="22"/>
        </w:rPr>
        <w:t>Theae folium</w:t>
      </w:r>
      <w:r>
        <w:rPr>
          <w:sz w:val="22"/>
          <w:szCs w:val="22"/>
        </w:rPr>
        <w:t xml:space="preserve"> – sastojci i primena</w:t>
      </w:r>
    </w:p>
    <w:p>
      <w:pPr>
        <w:pStyle w:val="Normal"/>
        <w:rPr/>
      </w:pPr>
      <w:r>
        <w:rPr>
          <w:b/>
          <w:sz w:val="22"/>
          <w:szCs w:val="22"/>
        </w:rPr>
        <w:t>Mentor: prof. dr Nada Kovačević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sz w:val="22"/>
          <w:szCs w:val="22"/>
          <w:lang w:eastAsia="sr-Latn-CS"/>
        </w:rPr>
        <w:t xml:space="preserve">Ispitivanje antimikrobne aktivnosti ekstrakata herbe bosiljka, </w:t>
      </w:r>
      <w:r>
        <w:rPr>
          <w:i/>
          <w:iCs/>
          <w:sz w:val="22"/>
          <w:szCs w:val="22"/>
          <w:lang w:eastAsia="sr-Latn-CS"/>
        </w:rPr>
        <w:t>Ocimum basilicum</w:t>
      </w:r>
      <w:r>
        <w:rPr>
          <w:sz w:val="22"/>
          <w:szCs w:val="22"/>
          <w:lang w:eastAsia="sr-Latn-CS"/>
        </w:rPr>
        <w:t xml:space="preserve"> L. (Lamiacea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dr Tatjana Kundaković, vanr.prof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  <w:lang w:val="sr-Latn-CS" w:eastAsia="en-US"/>
        </w:rPr>
      </w:pPr>
      <w:r>
        <w:rPr>
          <w:b/>
          <w:color w:val="000000"/>
          <w:sz w:val="22"/>
          <w:szCs w:val="22"/>
          <w:u w:val="single"/>
          <w:lang w:val="sr-Latn-CS" w:eastAsia="en-US"/>
        </w:rPr>
        <w:t>KATEDRE ZA BROMATOLOGIJ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Dijetarne intervencije kod neurodegenerativnih oboljenja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čaj pravilne ishrane u menopauzi</w:t>
      </w:r>
    </w:p>
    <w:p>
      <w:pPr>
        <w:pStyle w:val="Normal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Brižita Đorđević, v.prof.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OPŠTU I NEORGANSKU HEMIJU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dinjenja srebra – hemijske osobine i primena u farmaciji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mpleksna jedinjenja bakra – hemijske osobine i primena u farmaciji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 :    prof. dr Gordana Popović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organska jedinjenja koja se koriste u sterilnim lekovitim oblicim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ntor:dr Slađana Tanasković, docent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OLOGIJU I KOZMETOLOGIJU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color w:val="333333"/>
          <w:sz w:val="22"/>
          <w:szCs w:val="22"/>
          <w:lang w:eastAsia="sr-Latn-CS"/>
        </w:rPr>
        <w:t>Ispitivanje uticaja faktora formulacije na oslobađanje karvedilola iz matriks tableta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color w:val="333333"/>
          <w:sz w:val="22"/>
          <w:szCs w:val="22"/>
          <w:lang w:eastAsia="sr-Latn-CS"/>
        </w:rPr>
        <w:t>Formulacija tableta sa modifikovanim oslobađanjem karvedilola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Formulacija, izrada i karakterizacija nanovlakana i oralnih filmova 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Karakterizacija čvrstih samo-mikroemulgujućih terapijskih sistema</w:t>
      </w:r>
    </w:p>
    <w:p>
      <w:pPr>
        <w:pStyle w:val="Normal"/>
        <w:suppressAutoHyphens w:val="false"/>
        <w:rPr/>
      </w:pPr>
      <w:r>
        <w:rPr>
          <w:b/>
          <w:color w:val="000000"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prof dr Svetlana Ibrić</w:t>
      </w:r>
    </w:p>
    <w:p>
      <w:pPr>
        <w:pStyle w:val="Normal"/>
        <w:numPr>
          <w:ilvl w:val="0"/>
          <w:numId w:val="20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ine i primena alumosilikata kao pomoćnih supstanci u farmaceutskim preparatima za primenu na koži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Danina Krajišnik, docent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laganje topljenjem u uređaju tipa fluidizirajućeg sistema: Razvoj metode i izbor pomoćnih supstanci za oblaganje 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Oblaganje topljenjem u uređaju tipa fluidizirajućeg sistema: Optimizacija proces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Sandra Cvijić, doc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HEMI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ptimizacija hromatografskih uslova za razdvajanje ziprazidona i njegovih nečistoća metodom hromatografije na tankom sloju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sz w:val="22"/>
          <w:szCs w:val="22"/>
        </w:rPr>
        <w:t xml:space="preserve">Ispitivanje lipofilnosti i retencionog ponašanja odabranih derivata imidazo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todom hromatografije na tankom sloj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ntor: dr Slavica Filipić, docent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lidacija  RP-HPLC  metode za određivanje sadržaja amoksicilina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aripiprazola reverzno-faznom tečnom hromatografijom Šaljem vam temu završnog rada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zvoj i validacija RP-HPLC metode za određivanje sadržaja klindamicina u farmaceutskim oblicima </w:t>
      </w:r>
    </w:p>
    <w:p>
      <w:pPr>
        <w:pStyle w:val="Normal"/>
        <w:rPr/>
      </w:pPr>
      <w:r>
        <w:rPr>
          <w:b/>
          <w:sz w:val="22"/>
          <w:szCs w:val="22"/>
        </w:rPr>
        <w:t>Mentor: dr Branka Ivković, docent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Predviđanje permeabilnosti ACE inhibitora primenom računarskih programa 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test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Bojan Marković, docent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  <w:t>KATEDRA ZA MIKROBIOLOGIJU I IMUNOLOGIJU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Bakteriološka dijagnoza anaerobnih infekcija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Trematodes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Infekcije centralnog nervnog sistem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r-Latn-CS"/>
        </w:rPr>
        <w:t> </w:t>
      </w:r>
      <w:r>
        <w:rPr>
          <w:b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ticaj zajednice mikroorganizama na kvalitet farmaceutskih proizvoda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 xml:space="preserve">Mentor: prof. dr Jelena Stankovic </w:t>
        <w:br/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KATEDRE ZA ANALITIKU LEKOVA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Značaj određivanja supstanci zabranjenih u sportu kao rezidua u dijetetskim suplementima </w:t>
      </w:r>
    </w:p>
    <w:p>
      <w:pPr>
        <w:pStyle w:val="Normal"/>
        <w:numPr>
          <w:ilvl w:val="0"/>
          <w:numId w:val="23"/>
        </w:numPr>
        <w:suppressAutoHyphens w:val="false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Identifikovanje prisustva androgeno-anaboličkih steroida metodom tečne hromatografije u dijetetskim suplementima koje koriste sportisti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Mentor: dr Biljana Jančić, vanr. prof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Ispitivanje razdvajanje enantiomera hlorfeniramin maleata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Spektrofotometrijako određivanje sadržaja vode u organskim rastvaračima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Mentor: dr Anđelija Malenović, vanr. prof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KATEDRE ZA ANALITIČKU HEMIJU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valitativna i kvantitativna hemijska analiza jedinjenja aluminijuma i cinka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valitativna i kvantitativna  hemijska analiza jedinjenja arsena i gvožđa 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ukupne tvrdoće vode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entor: prof. dr Milena Jelikić Stankov </w:t>
      </w:r>
    </w:p>
    <w:p>
      <w:pPr>
        <w:pStyle w:val="Normal"/>
        <w:numPr>
          <w:ilvl w:val="0"/>
          <w:numId w:val="24"/>
        </w:numPr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dređivanje rutina u realnim uzorcima </w:t>
      </w:r>
    </w:p>
    <w:p>
      <w:pPr>
        <w:pStyle w:val="Normal"/>
        <w:numPr>
          <w:ilvl w:val="0"/>
          <w:numId w:val="24"/>
        </w:numPr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inteza i karakterizacija 12-volframfosforne kiseline </w:t>
      </w:r>
    </w:p>
    <w:p>
      <w:pPr>
        <w:pStyle w:val="Normal"/>
        <w:numPr>
          <w:ilvl w:val="0"/>
          <w:numId w:val="24"/>
        </w:numPr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ode za određivanje halogenida </w:t>
      </w:r>
    </w:p>
    <w:p>
      <w:pPr>
        <w:pStyle w:val="Normal"/>
        <w:numPr>
          <w:ilvl w:val="0"/>
          <w:numId w:val="24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Kompleksometrijsko  određivanje kalcijuma u vodi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entor: dr Snežana Uskoković-Marković, docent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alitički prikaz gvožđa </w:t>
      </w:r>
    </w:p>
    <w:p>
      <w:pPr>
        <w:pStyle w:val="Normal"/>
        <w:numPr>
          <w:ilvl w:val="0"/>
          <w:numId w:val="30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alitički prikaz bakra i kadmijuma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Mentor:  dr Jadranka Odović, docent</w:t>
        <w:b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SOCIJALNU FARMACIJU I FARMACEUTSKO ZAKONODAVSTVO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ike u ishrani studenata kao faktor rizika za razvoj hipertenzije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r Dušanka Krajnović, docent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Genetsko savetovalište - izazovi u medicinsko-biohemijskoj praksi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Mentor: prof. dr Ljiljana Tasić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spitivanje zdravstvenog stanja pacijenata obolelih od reumatoidnog artritisa i percepcije bolesti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spitivanje </w:t>
      </w:r>
      <w:r>
        <w:rPr>
          <w:sz w:val="22"/>
          <w:szCs w:val="22"/>
        </w:rPr>
        <w:t>stavova</w:t>
      </w:r>
      <w:r>
        <w:rPr>
          <w:sz w:val="22"/>
          <w:szCs w:val="22"/>
          <w:lang w:val="sr-CS"/>
        </w:rPr>
        <w:t xml:space="preserve"> pacijenata obolelih od sistemske skleroze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CS"/>
        </w:rPr>
        <w:t>prisustv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generalizovanog anksioznog poremećaja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naliza potrošnje fiksnih kombinacija oralnih hormonskih kontraceptiva izdatih na obrazac lekarskog recepta od 2008. do 2011. godine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evaluacija primene adalimumaba u terapiji Crohnove bolesti kod dece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evaluacija primene adalimumaba u terapiji ulceroznog kolitisa kod odraslih pacijenata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sr-Latn-CS"/>
        </w:rPr>
        <w:t> </w:t>
      </w:r>
      <w:r>
        <w:rPr>
          <w:b/>
          <w:sz w:val="22"/>
          <w:szCs w:val="22"/>
        </w:rPr>
        <w:t>Mentor:dr Dragana Lakić, docent</w:t>
      </w:r>
    </w:p>
    <w:p>
      <w:pPr>
        <w:pStyle w:val="Normal"/>
        <w:ind w:left="4956" w:hanging="0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LOGIJ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Lokomotorno ponašanje pod dejstvom amfetamina mužjaka pacova prenatalno izloženih dejstvu lipopolisaharida ili valproat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Lokomotorno ponašanje pod dejstvom amfetamina ženki pacova prenatalno izloženih dejstvu lipopolisaharida ili valpro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val="sr-Latn-RS"/>
        </w:rPr>
        <w:t xml:space="preserve">Mentor: dr </w:t>
      </w:r>
      <w:r>
        <w:rPr>
          <w:b/>
          <w:sz w:val="22"/>
          <w:szCs w:val="22"/>
        </w:rPr>
        <w:t>Miroslav Savić, vanr. prof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IZIOLOGIJU</w:t>
      </w:r>
    </w:p>
    <w:p>
      <w:pPr>
        <w:pStyle w:val="Normal"/>
        <w:numPr>
          <w:ilvl w:val="1"/>
          <w:numId w:val="1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omena ekspresije faktora neurogeneze u hipokampusu pacova tretiranih oksitocinom i kortikosteronom </w:t>
      </w:r>
    </w:p>
    <w:p>
      <w:pPr>
        <w:pStyle w:val="Normal"/>
        <w:numPr>
          <w:ilvl w:val="1"/>
          <w:numId w:val="1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icaj  dugotrajnog tretmana ACTH hormonom i suplementacije magnezijumom na ponašanje pacov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entor:  dr Vesna Pešić , docent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avilna primena lekova putem inhalacije kod pacijenata sa bronhijalnom astmom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Sandra Vezmar Kovačević, v.pt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ivaldi" w:hAnsi="Vivaldi" w:eastAsia="Vivaldi" w:cs="Vivald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3:00Z</dcterms:created>
  <dc:creator>.</dc:creator>
  <dc:description/>
  <cp:keywords/>
  <dc:language>en-US</dc:language>
  <cp:lastModifiedBy>Alex</cp:lastModifiedBy>
  <cp:lastPrinted>2015-09-24T12:44:00Z</cp:lastPrinted>
  <dcterms:modified xsi:type="dcterms:W3CDTF">2015-11-03T11:23:00Z</dcterms:modified>
  <cp:revision>2</cp:revision>
  <dc:subject/>
  <dc:title>Univerzitet u Beogradu</dc:title>
</cp:coreProperties>
</file>